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210300" cy="110172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567" w:right="-567" w:hanging="0"/>
        <w:jc w:val="both"/>
        <w:rPr>
          <w:rFonts w:ascii="English111 Adagio BT" w:hAnsi="English111 Adagio BT" w:cs="English111 Adagio B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righ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41275</wp:posOffset>
            </wp:positionV>
            <wp:extent cx="6583045" cy="167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-567" w:righ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-567" w:righ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-567" w:righ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-567" w:right="-56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-567" w:right="-56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-567" w:right="-56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-567" w:right="-56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-567" w:right="-56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sz w:val="24"/>
          <w:szCs w:val="24"/>
          <w:u w:val="single"/>
        </w:rPr>
      </w:pPr>
      <w:bookmarkStart w:id="0" w:name="_GoBack"/>
      <w:r>
        <w:rPr>
          <w:rFonts w:eastAsia="Calibri" w:cs="Calibri" w:ascii="Calibri" w:hAnsi="Calibri"/>
          <w:b/>
          <w:sz w:val="24"/>
          <w:szCs w:val="24"/>
        </w:rPr>
        <w:t xml:space="preserve">ALLEGATO B – </w:t>
      </w:r>
      <w:r>
        <w:rPr>
          <w:rFonts w:eastAsia="Calibri" w:cs="Calibri" w:ascii="Calibri" w:hAnsi="Calibri"/>
          <w:sz w:val="24"/>
          <w:szCs w:val="24"/>
          <w:u w:val="single"/>
        </w:rPr>
        <w:t>Griglia di valutazione dei titoli per Supporto operativo di progetto Personale ATA</w:t>
      </w:r>
      <w:bookmarkEnd w:id="0"/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GNOME: ....................................................... NOME: 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filo ATA : COLLABORATORE SCOLASTICO</w:t>
      </w:r>
    </w:p>
    <w:tbl>
      <w:tblPr>
        <w:tblW w:w="10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"/>
        <w:gridCol w:w="2805"/>
        <w:gridCol w:w="1277"/>
        <w:gridCol w:w="3401"/>
        <w:gridCol w:w="2127"/>
      </w:tblGrid>
      <w:tr>
        <w:trPr>
          <w:trHeight w:val="338" w:hRule="atLeast"/>
        </w:trPr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12"/>
                <w:szCs w:val="22"/>
                <w:lang w:eastAsia="en-US"/>
              </w:rPr>
              <w:t>TITOLI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12"/>
                <w:szCs w:val="22"/>
                <w:lang w:eastAsia="en-US"/>
              </w:rPr>
              <w:t>PUNTI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b/>
                <w:b/>
                <w:sz w:val="1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22"/>
                <w:u w:val="single"/>
              </w:rPr>
              <w:t>Da compilare a cura del candidato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 w:cs="Calibri"/>
                <w:b/>
                <w:b/>
                <w:sz w:val="12"/>
                <w:szCs w:val="22"/>
              </w:rPr>
            </w:pPr>
            <w:r>
              <w:rPr>
                <w:rFonts w:eastAsia="Calibri" w:cs="Calibri" w:ascii="Calibri" w:hAnsi="Calibri"/>
                <w:b/>
                <w:sz w:val="12"/>
                <w:szCs w:val="22"/>
              </w:rPr>
              <w:t>Da compilare a cura della Scuola/</w:t>
            </w:r>
          </w:p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22"/>
              </w:rPr>
              <w:t>Commissione</w:t>
            </w:r>
          </w:p>
        </w:tc>
      </w:tr>
      <w:tr>
        <w:trPr>
          <w:trHeight w:val="339" w:hRule="atLeast"/>
        </w:trPr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1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Esperienza lavorativa continuativa prestata nel corrispondente profilo di interesse dell’incarico, nelle scuole dipendenti dall’IC BUONOCORE FIENGA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 xml:space="preserve">7 per ogni anno 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In servizio presso IC BUONOCORE FIENGA dal 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totale anni 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punti complessivi 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2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 xml:space="preserve">Pregresse esperienze con incarichi  similari in progetti europei 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6 per ogni incarico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a) Incarico svolto nell’A.SC............ presso Scuola 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b) Incarico svolto nell’A.SC............ presso Scuola 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c) Incarico svolto nell’A.SC............ presso Scuola 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punti complessivi ......................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3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Esperienza lavorativa prestata nel corrispondente profilo di interesse dell’incarico, ma in scuole diverse da IC BUONOCORE FIENGA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 xml:space="preserve">3 per ogni anno 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Servizio presso altre Scuole :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a) Incarico svolto nell’A.SC............ presso Scuola 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b) Incarico svolto nell’A.SC............ presso Scuola 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c) Incarico svolto nell’A.SC............ presso Scuola 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a) Incarico svolto nell’A.SC............ presso Scuola 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b) Incarico svolto nell’A.SC............ presso Scuola 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c) Incarico svolto nell’A.SC............ presso Scuola 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punti complessivi ................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4</w:t>
            </w:r>
          </w:p>
        </w:tc>
        <w:tc>
          <w:tcPr>
            <w:tcW w:w="2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sz w:val="12"/>
                <w:lang w:eastAsia="hi-IN" w:bidi="hi-IN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Diploma maturità</w:t>
            </w:r>
            <w:r>
              <w:rPr>
                <w:sz w:val="1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lang w:eastAsia="hi-IN" w:bidi="hi-IN"/>
              </w:rPr>
              <w:t>(in presenza di titolo superiore, si valuta quello con maggior punteggio)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Diploma di maturità 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conseguito il ................. voto ….. /…..</w:t>
            </w:r>
          </w:p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  <w:t>punteggio 3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ascii="Calibri" w:hAnsi="Calibri" w:eastAsia="Calibri"/>
                <w:sz w:val="1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1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 w:val="22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parità di punteggio sarà data la preferenza ai candidati nell'ordine che segue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abbiano la maggiore valutazione del titolo di diploma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abbiano già svolto esperienze lavorative con valutazione positiva presso scuole;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sorteggio.</w:t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Meta, ............................................................                     Il Candidato ............................................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English111 Adagi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E611FF-51FE-43FE-A8C6-D19DA121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2310</Characters>
  <CharactersWithSpaces>255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9:00Z</dcterms:created>
  <dc:creator>assunta boffo</dc:creator>
  <dc:description/>
  <dc:language>en-US</dc:language>
  <cp:lastModifiedBy>Francesco Soldatini</cp:lastModifiedBy>
  <cp:lastPrinted>2024-04-02T12:17:00Z</cp:lastPrinted>
  <dcterms:modified xsi:type="dcterms:W3CDTF">2024-12-2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