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/>
        <w:drawing>
          <wp:inline distT="0" distB="0" distL="0" distR="0">
            <wp:extent cx="4787900" cy="848995"/>
            <wp:effectExtent l="0" t="0" r="0" b="0"/>
            <wp:docPr id="1" name="Immagine 10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567" w:right="-709" w:hanging="0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b/>
          <w:sz w:val="22"/>
          <w:szCs w:val="22"/>
          <w:u w:val="single"/>
          <w:lang w:eastAsia="ar-SA"/>
        </w:rPr>
      </w:r>
    </w:p>
    <w:tbl>
      <w:tblPr>
        <w:tblW w:w="153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5"/>
        <w:gridCol w:w="962"/>
        <w:gridCol w:w="1277"/>
        <w:gridCol w:w="1558"/>
        <w:gridCol w:w="1701"/>
        <w:gridCol w:w="1843"/>
        <w:gridCol w:w="2126"/>
        <w:gridCol w:w="2123"/>
      </w:tblGrid>
      <w:tr>
        <w:trPr>
          <w:trHeight w:val="335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 xml:space="preserve">ALLEGATO B: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GRIGLIA DI VALUTAZIONE DEI TITO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eastAsia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u w:val="single"/>
              </w:rPr>
              <w:t>Criteri di ammissione: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</w:rPr>
              <w:t>PERCORSI, TITOLI E COMPETENZE INERENTI L’INCARICO DA RICOPRIRE COME DA AVVISO</w:t>
            </w:r>
          </w:p>
          <w:p>
            <w:pPr>
              <w:pStyle w:val="ListParagraph"/>
              <w:widowControl w:val="false"/>
              <w:spacing w:before="0" w:after="0"/>
              <w:ind w:left="0" w:right="34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20"/>
              </w:rPr>
            </w:pPr>
            <w:r>
              <w:rPr>
                <w:rFonts w:eastAsia="Calibri" w:cs="Calibri" w:cstheme="minorHAnsi" w:ascii="Calibri" w:hAnsi="Calibri"/>
                <w:sz w:val="16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ISTRUZIONE, FORMAZIONE                                                            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5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PUNTEGG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n. riferimento del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da compilare a 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da compilare a cura della commissione o del RU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1. LAUREA INERENTE AL RUOLO SPECIFICO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vecchio ordinamento o magistral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</w:rPr>
              <w:t>Verrà valutata una sola lau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22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 e lode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7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2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da 100 a 109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0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inferiore al 1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2. ALTRA LAUREA O NON INERENTE AL RUOLO SPECIFICO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alternativa o aggiuntiva al punto A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</w:rPr>
              <w:t>Verrà valutata una sola lau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20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 e lode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5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0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da 100 a 109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8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inferiore al 1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A3. Diploma inerente il ruolo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(da inserire solo se non si è in possesso di laure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cstheme="minorHAnsi" w:ascii="Calibri" w:hAnsi="Calibri"/>
                <w:b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5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4. Dottorati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e con le attività previste dal progett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2 punt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5. Master universitari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i con le attività previste dal progett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2 punt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6. Corsi di formazione o specializzazione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i con le attività previste dal progetto)</w:t>
            </w:r>
            <w:r>
              <w:rPr>
                <w:rFonts w:eastAsia="Calibri" w:ascii="Calibri" w:hAnsi="Calibri"/>
                <w:sz w:val="16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1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7. Corsi di formazione o specializzazione in ambito didattico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diversi da quelli del punto precedente)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0,5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8. Essere Docente Universitario di prima/seconda fascia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punteggio attribuito per anno accademic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punti 2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per anno accade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A9. Pubblicazioni coerenti con l’attività previste dal prog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1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ESPERI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1. PARTECIPAZIONI A GRUPPI DI LAVORO ANCHE ESTERNI ALLA SCUOLA PER IL COORDINAMENTO DI ATTIVITA’ FORMATIVE RIENTRANTI NEL PNRR O REFERENTE PNRR O ANIMATORE DIGITALE O COMPONENTE TEAM DIGITA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4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2. ESPERIENZE DI ESPERTO (min. 20 ore) NEI PROGETTI FINANZIATI DA FONDI EUROPEI/ POR O SIMILARI o PNRR COERENTI CON L’ATTIVITÀ PREVISTE DAL PROG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3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3. ESPERIENZE LAVORATIVE IN AMBITI DIDATTICI O PROFESSIONALI COERENTI CON L’ATTIVITÀ PREVISTE DAL PROGETTO NON GIÀ DICHIARATE NEL PUNTO C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2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4. ESPERIENZE LAVORATIVE IN AMBITI DIDATTICI O PROFESSIONALI REALIZZATE PRESSO L’IC BUONOCORE FIENG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1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TOT. PUNTI 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right="-709" w:hanging="0"/>
        <w:mirrorIndents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ind w:left="-567" w:right="-709" w:hanging="0"/>
        <w:mirrorIndents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Data___________________ Firma___________________________________________________________________________________</w:t>
      </w:r>
      <w:r>
        <w:rPr>
          <w:rFonts w:cs="Corbel" w:ascii="Corbel" w:hAnsi="Corbel"/>
          <w:color w:val="000000"/>
          <w:sz w:val="16"/>
          <w:szCs w:val="16"/>
        </w:rPr>
        <w:t xml:space="preserve">   </w:t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c5564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c55640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c55640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5640"/>
    <w:rPr/>
  </w:style>
  <w:style w:type="character" w:styleId="InternetLink">
    <w:name w:val="Hyperlink"/>
    <w:uiPriority w:val="99"/>
    <w:rsid w:val="00c55640"/>
    <w:rPr>
      <w:color w:val="0000FF"/>
      <w:u w:val="single"/>
    </w:rPr>
  </w:style>
  <w:style w:type="character" w:styleId="FootnoteCharacters">
    <w:name w:val="Footnote Characters"/>
    <w:semiHidden/>
    <w:qFormat/>
    <w:rsid w:val="00c55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reformattatoHTMLCarattere" w:customStyle="1">
    <w:name w:val="Preformattato HTML Carattere"/>
    <w:basedOn w:val="DefaultParagraphFont"/>
    <w:link w:val="HTMLPreformatted"/>
    <w:semiHidden/>
    <w:qFormat/>
    <w:rsid w:val="008b10ac"/>
    <w:rPr>
      <w:rFonts w:ascii="Consolas" w:hAnsi="Consola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b9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b9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b9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7b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c55640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c55640"/>
    <w:pPr/>
    <w:rPr/>
  </w:style>
  <w:style w:type="paragraph" w:styleId="Header">
    <w:name w:val="Header"/>
    <w:basedOn w:val="Normal"/>
    <w:link w:val="Intestazione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HTMLPreformatted">
    <w:name w:val="HTML Preformatted"/>
    <w:basedOn w:val="Normal"/>
    <w:link w:val="PreformattatoHTMLCarattere"/>
    <w:semiHidden/>
    <w:unhideWhenUsed/>
    <w:qFormat/>
    <w:rsid w:val="008b10ac"/>
    <w:pPr/>
    <w:rPr>
      <w:rFonts w:ascii="Consolas" w:hAnsi="Consola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f47b9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lanormale"/>
    <w:uiPriority w:val="39"/>
    <w:rsid w:val="00f47b9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0EDEF7-C6D1-4EF1-BDB1-FA4A5DD63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4</Words>
  <Characters>1995</Characters>
  <CharactersWithSpaces>232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13:00Z</dcterms:created>
  <dc:creator>assunta boffo</dc:creator>
  <dc:description/>
  <dc:language>en-US</dc:language>
  <cp:lastModifiedBy>Francesco Soldatini</cp:lastModifiedBy>
  <cp:lastPrinted>2024-04-03T12:01:00Z</cp:lastPrinted>
  <dcterms:modified xsi:type="dcterms:W3CDTF">2024-11-2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