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10300" cy="110172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6580505" cy="1852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 istanza di partecipazione FIGURE PROFESSIONALI - TUTOR PNRR DM 66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 Dirigente Scolastico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______________via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________ con la qualifica di _________________</w:t>
      </w:r>
      <w:bookmarkStart w:id="0" w:name="_GoBack"/>
      <w:bookmarkEnd w:id="0"/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partecipare alla selezione per l’attribuzione dell’incarico di TUTOR relativamente al progetto di cui in oggetto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1"/>
        <w:gridCol w:w="2409"/>
      </w:tblGrid>
      <w:tr>
        <w:trPr>
          <w:trHeight w:val="5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uppressAutoHyphens w:val="true"/>
              <w:mirrorIndent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Ruolo per il quale si concorr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utor percorsi (22 ore per laboratorio) generalmente attuati nei giorni mercoledì e/o venerdì dalle ore 14,00 alle 17,00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Barrare la casella per indicare la partecipazione</w:t>
            </w:r>
          </w:p>
        </w:tc>
      </w:tr>
      <w:tr>
        <w:trPr>
          <w:trHeight w:val="27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mirrorIndents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000000"/>
                <w:lang w:eastAsia="en-US"/>
              </w:rPr>
              <w:t>1) Laboratorio di formazione sul campo, tematica: Gestione della piattaforma PNRR e produzione documenti amministrativi /contabili  (esperto scelto da Infosys);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mirrorIndents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000000"/>
                <w:lang w:eastAsia="en-US"/>
              </w:rPr>
              <w:t>2) Laboratorio di formazione sul campo, tematica: utilizzo attrezzature fornite nel PNRR (tavolo interattivo, monitor touch, videoproiettore con tappeto.. ecc) - esperto scelto da Infosys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0" w:after="200"/>
        <w:mirrorIndents/>
        <w:jc w:val="both"/>
        <w:rPr>
          <w:rFonts w:ascii="Arial" w:hAnsi="Arial" w:eastAsia="" w:cs="Arial" w:eastAsiaTheme="minorEastAsia"/>
          <w:sz w:val="18"/>
          <w:szCs w:val="18"/>
          <w:lang w:eastAsia="ar-SA"/>
        </w:rPr>
      </w:pPr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jc w:val="both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2" w:right="567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DFE874-7E17-4C0C-AD52-FC811321A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3535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9:00Z</dcterms:created>
  <dc:creator>assunta boffo</dc:creator>
  <dc:description/>
  <dc:language>en-US</dc:language>
  <cp:lastModifiedBy>Francesco Soldatini</cp:lastModifiedBy>
  <cp:lastPrinted>2020-02-24T13:03:00Z</cp:lastPrinted>
  <dcterms:modified xsi:type="dcterms:W3CDTF">2024-11-2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