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618480" cy="996950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962"/>
        <w:gridCol w:w="1872"/>
        <w:gridCol w:w="1275"/>
        <w:gridCol w:w="1389"/>
        <w:gridCol w:w="1843"/>
        <w:gridCol w:w="2126"/>
        <w:gridCol w:w="2123"/>
      </w:tblGrid>
      <w:tr>
        <w:trPr>
          <w:trHeight w:val="335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6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 xml:space="preserve">ALLEGATO B: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GRIGLIA DI VALUTAZIONE DEI TITO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u w:val="single"/>
              </w:rPr>
              <w:t>Criteri di ammissione: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346" w:right="-93" w:hanging="360"/>
              <w:rPr>
                <w:rFonts w:ascii="Calibri" w:hAnsi="Calibri" w:eastAsia="Calibri" w:cs="Calibri" w:asciiTheme="minorHAnsi" w:cstheme="minorHAnsi" w:hAnsiTheme="minorHAnsi"/>
                <w:sz w:val="16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</w:rPr>
              <w:t>Possesso di Laurea magistrale inerente al percorso formativo: Psicologo o Sociologo;</w:t>
            </w:r>
          </w:p>
          <w:p>
            <w:pPr>
              <w:pStyle w:val="ListParagraph"/>
              <w:widowControl w:val="false"/>
              <w:spacing w:before="0" w:after="0"/>
              <w:ind w:left="284" w:right="-42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</w:rPr>
              <w:t>e almeno uno dei requisiti seguen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4" w:right="-42" w:hanging="284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20"/>
              </w:rPr>
              <w:t>Essere in possesso di competenze certificate inerenti alla form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84" w:right="-42" w:hanging="284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20"/>
              </w:rPr>
              <w:t>Aver effettuato pregresse esperienze come esperto in moduli PON e PNRR e/o progetti a favore degli alunni a rischio dispersione scolastica o progetti a favore dei docenti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ISTRUZIONE, FORMAZIONE                                                   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n. riferimento del curricul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la commissione o del RU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1. LAUREA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vecchio ordinamento o magistral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7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2. ALTRA LAUREA NON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alternativa o aggiuntiva al punto A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5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3. Diploma inerente il ruolo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(da inserire solo se non si è in possesso di laure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cstheme="minorHAnsi" w:ascii="Calibri" w:hAnsi="Calibri"/>
                <w:b/>
                <w:sz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4. Dottorat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e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5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5. Master universitari I livello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3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6. Master universitari II livello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5 pu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7. Corsi di formazione o specializzazione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  <w:r>
              <w:rPr>
                <w:rFonts w:eastAsia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8. Corsi di formazione o specializzazione in ambito didatt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diversi da quelli del punto precedente)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0,5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9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. Docente Universitario di prima/seconda fascia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punteggio attribuito per anno accademic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punti 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per anno accade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10. Pubblicazioni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1. PARTECIPAZIONI A GRUPPI DI LAVORO ANCHE ESTERNI ALLA SCUOLA PER IL COORDINAMENTO DI ATTIVITA’ FORMATIVE RIENTRANTI NEL PNRR O REFERENTE PNRR O ANIMATORE DIGITALE O COMPONENTE TEAM DIGITALE o PROGETTI COERENTI CON LE ATTIVITA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4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2. ESPERIENZE DI ESPERTO (min. 20 ore) NEI PROGETTI FINANZIATI DA FONDI EUROPEI/ POR O SIMILARI o PNRR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3 punti cad.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6"/>
              </w:rPr>
            </w:pPr>
            <w:r>
              <w:rPr>
                <w:rFonts w:cs="Calibri" w:cstheme="minorHAnsi" w:ascii="Calibri" w:hAnsi="Calibri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3. ESPERIENZE LAVORATIVE IN AMBITI DIDATTICI O PROFESSIONALI COERENTI CON L’ATTIVITÀ PREVISTE DAL PROGETTO NON GIÀ DICHIARATE NEL PUNTO C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4. ESPERIENZE LAVORATIVE IN AMBITI DIDATTICI O PROFESSIONALI REALIZZATE PRESSO L’IC BUONOCORE FIEN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2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TOT. PUNTI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ata___________________ Firma___________________________________________________________________________________</w:t>
      </w:r>
      <w:r>
        <w:rPr>
          <w:rFonts w:cs="Corbel" w:ascii="Corbel" w:hAnsi="Corbel"/>
          <w:color w:val="000000"/>
          <w:sz w:val="16"/>
          <w:szCs w:val="16"/>
        </w:rPr>
        <w:t xml:space="preserve">   </w:t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9A596-C545-4C41-80F9-3A4F3CF65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343</Characters>
  <CharactersWithSpaces>274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5:00Z</dcterms:created>
  <dc:creator>assunta boffo</dc:creator>
  <dc:description/>
  <dc:language>en-US</dc:language>
  <cp:lastModifiedBy>Ester Miccolupi</cp:lastModifiedBy>
  <cp:lastPrinted>2024-04-03T12:01:00Z</cp:lastPrinted>
  <dcterms:modified xsi:type="dcterms:W3CDTF">2024-11-2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