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8"/>
        <w:gridCol w:w="1152"/>
        <w:gridCol w:w="1118"/>
        <w:gridCol w:w="1392"/>
        <w:gridCol w:w="1555"/>
        <w:gridCol w:w="1539"/>
      </w:tblGrid>
      <w:tr>
        <w:trPr>
          <w:trHeight w:val="699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 w:val="24"/>
                <w:szCs w:val="24"/>
              </w:rPr>
              <w:t xml:space="preserve">ALLEGATO B 3: </w:t>
            </w:r>
            <w:r>
              <w:rPr>
                <w:b/>
                <w:sz w:val="24"/>
                <w:szCs w:val="24"/>
              </w:rPr>
              <w:t>GRIGLIA DI VALUTAZIONE DEI TITOLI PER FIGURA AGGIUNTIVA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riteri di ammissione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ssere in possesso di Laurea Magistrale in Psicologia Comportamentale e Cognitiva Applica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ssere in possesso dei requisiti di cui all’articolo 10 per il ruolo per cui si presenta domanda</w:t>
            </w:r>
          </w:p>
          <w:p>
            <w:pPr>
              <w:pStyle w:val="ListParagraph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ELLO SPECIFICO DIPARTIMENTO IN CUI SI 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NCORR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. riferimento del curriculu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A1. LAUREA INERENTE AL RUOLO SPECIFICO </w:t>
            </w:r>
            <w:r>
              <w:rPr/>
              <w:t>(vecchio ordinamento o magistrale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NT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4. DOTTORATO DI RICERCA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5. MASTER UNIVERSITARIO DI II LIVELLO ATTINENTE ALLA SELE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A6. MASTER UNIVERSITARIO DI I LIVELLO ATTINENTE ALLA </w:t>
            </w:r>
            <w:r>
              <w:rPr>
                <w:b/>
                <w:bCs/>
              </w:rPr>
              <w:t>SELEZIONE</w:t>
            </w:r>
            <w:r>
              <w:rPr/>
              <w:t xml:space="preserve"> (in alternativa al punto A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x 2 cert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5 punti ca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1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esperienze di esperto in tematiche inerenti all’argomento della selezione presso scuole statali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2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pubblicazioni, anche di corsi di formazione online, inerenti all’argomento della selezione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3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esperienze di esperto in tematiche inerenti all’argomento della selezione se non coincidenti con quelli del punto C1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4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corsi di formazione seguiti min. 12 ore, con rilascio di attest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4. CONOSCENZE SPECIFICHE DELL'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RGOMENTO (documentate attraverso esperienze lavorative professionali inerenti all’oggetto dell’incarico e alla tematica dello stesso se non coincidenti con i punti C1 e C3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x 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 punto cad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TOTALE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07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90754"/>
    <w:pPr>
      <w:ind w:left="708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7</Words>
  <Characters>1694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6:23:00Z</dcterms:created>
  <dc:creator>Alessandra Sabatino</dc:creator>
  <dc:description/>
  <dc:language>en-US</dc:language>
  <cp:lastModifiedBy>Alessandra Sabatino</cp:lastModifiedBy>
  <dcterms:modified xsi:type="dcterms:W3CDTF">2024-10-31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