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10300" cy="11017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580505" cy="185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TRANSIZIONE DIGITALE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COMPONENTE DEL GRUPPO DI LAVORO relativamente al progetto di cui in oggetto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1"/>
        <w:gridCol w:w="2409"/>
      </w:tblGrid>
      <w:tr>
        <w:trPr>
          <w:trHeight w:val="174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la partecipazione</w:t>
            </w:r>
          </w:p>
        </w:tc>
      </w:tr>
      <w:tr>
        <w:trPr>
          <w:trHeight w:val="55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 xml:space="preserve">Componente della comunità di pratich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mirrorIndents/>
              <w:rPr/>
            </w:pPr>
            <w:r>
              <w:rPr/>
              <w:t>Esperto (15 ore per corso)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1) pratiche innovative di verifica e valutazione degli apprendimenti anche con l’utilizzo delle tecnologie digitali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2) didattica e insegnamento dell’intelligenza artificiale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3) didattica e insegnamento dell’informatica, del pensiero computazionale e del coding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4) potenziamento dell’insegnamento nelle discipline scientifiche, tecnologiche, ingegneristiche e matematiche (STEM), secondo un approccio interdisciplinare, anche sulla base di quanto previsto dalle Linee guida per le discipline STEM, adottate con decreto del Ministro dell’istruzione e del merito 15 settembre 2023, n. 18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5) tecnologie digitali per l’inclusione scolasti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mirrorIndents/>
              <w:rPr/>
            </w:pPr>
            <w:r>
              <w:rPr/>
              <w:t>Tutor (15 ore per corso)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1) pratiche innovative di verifica e valutazione degli apprendimenti anche con l’utilizzo delle tecnologie digitali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2) didattica e insegnamento dell’intelligenza artificiale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3) didattica e insegnamento dell’informatica, del pensiero computazionale e del coding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4) potenziamento dell’insegnamento nelle discipline scientifiche, tecnologiche, ingegneristiche e matematiche (STEM), secondo un approccio interdisciplinare, anche sulla base di quanto previsto dalle Linee guida per le discipline STEM, adottate con decreto del Ministro dell’istruzione e del merito 15 settembre 2023, n. 18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5) tecnologie digitali per l’inclusione scolasti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 xml:space="preserve">6) progettare percorsi scolastici per alunni nello spettro autistic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7) cybersicurezza utilizzo sicuro della rete internet e prevenzione del cyberbull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mirrorIndents/>
              <w:rPr/>
            </w:pPr>
            <w:r>
              <w:rPr/>
              <w:t>Tutor (22 ore per laboratorio)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1) gestione digitalizzata delle procedure relative alle richieste del personale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>2) digitalizzazione amministrativa delle segreterie scolastiche e potenziamento delle competenze del personale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/>
            </w:pPr>
            <w:r>
              <w:rPr/>
              <w:t xml:space="preserve">3) coding e metodologie didattiche innovative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16302B-510D-4607-8C3B-969F86F02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4493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8:00Z</dcterms:created>
  <dc:creator>assunta boffo</dc:creator>
  <dc:description/>
  <dc:language>en-US</dc:language>
  <cp:lastModifiedBy>Francesco Soldatini</cp:lastModifiedBy>
  <cp:lastPrinted>2020-02-24T13:03:00Z</cp:lastPrinted>
  <dcterms:modified xsi:type="dcterms:W3CDTF">2024-09-2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