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 dell’I.C.Buonocore Fieng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Autorizzazione per consenso fruizione sportello d’ascolt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l/La sottoscritto/a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ato/a a .................…………………………………………. il …………………………....………….........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esidente in via.......................……………......………………………………….. cap…………………….,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l/La sottoscritto/a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ato/a a .................…………………………………………. il …………………………....………….........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esidente in via.......................……………......………………………………….. cap…………………….,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n qualità di genitori esercenti la potestà genitoriale di: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di anni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AUTORIZZA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 xml:space="preserve">Il proprio  figlio/a fruire dello sportello di ascolto,  istituito presso l’Istituto Comprensivo “Buonocore Fienga” di Meta </w:t>
      </w:r>
    </w:p>
    <w:p>
      <w:pPr>
        <w:pStyle w:val="Normal"/>
        <w:jc w:val="both"/>
        <w:rPr/>
      </w:pPr>
      <w:r>
        <w:rPr/>
        <w:t>I dati personali acquisiti  verranno trattati secondo quanto indicato”</w:t>
      </w:r>
      <w:r>
        <w:rPr>
          <w:i/>
        </w:rPr>
        <w:t>nell’ informativa per il trattamento dei dati personali degli e delle loro famiglie di cui all’art. 13 del D.l.g.s 196/2003”</w:t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imesNewRomanPSMT;Times New Roman" w:ascii="Verdana" w:hAnsi="Verdana"/>
          <w:sz w:val="20"/>
          <w:szCs w:val="20"/>
        </w:rPr>
        <w:t>Luogo e data                                                                                    Firma dei genitori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TimesNewRomanPSMT;Times New Roman" w:ascii="Verdana" w:hAnsi="Verdana"/>
          <w:sz w:val="20"/>
          <w:szCs w:val="20"/>
        </w:rPr>
        <w:tab/>
        <w:tab/>
        <w:t xml:space="preserve">                     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NewRomanPSMT;Times New Roman" w:ascii="Verdana" w:hAnsi="Verdana"/>
          <w:sz w:val="20"/>
          <w:szCs w:val="20"/>
        </w:rPr>
        <w:t>………………………………………</w:t>
      </w:r>
      <w:r>
        <w:rPr>
          <w:rFonts w:cs="TimesNewRomanPSMT;Times New Roman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MetaBookLF-Roman;Calibri" w:hAnsi="MetaBookLF-Roman;Calibri" w:cs="MetaBookLF-Roman;Calibri"/>
          <w:sz w:val="16"/>
          <w:szCs w:val="16"/>
        </w:rPr>
      </w:pPr>
      <w:r>
        <w:rPr>
          <w:rFonts w:cs="MetaBookLF-Roman;Calibri" w:ascii="MetaBookLF-Roman;Calibri" w:hAnsi="MetaBookLF-Roman;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03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JJADB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variable"/>
  </w:font>
  <w:font w:name="MetaBookLF-Roman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432"/>
    </w:tblGrid>
    <w:tr>
      <w:trPr>
        <w:trHeight w:val="1258" w:hRule="atLeast"/>
      </w:trPr>
      <w:tc>
        <w:tcPr>
          <w:tcW w:w="33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32" w:type="dxa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JJADB+TimesNewRoman;Times New Roman" w:hAnsi="BJJADB+TimesNewRoman;Times New Roman" w:eastAsia="Times New Roman" w:cs="BJJADB+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26:00Z</dcterms:created>
  <dc:creator>Marta</dc:creator>
  <dc:description/>
  <cp:keywords/>
  <dc:language>en-US</dc:language>
  <cp:lastModifiedBy>FULVIO DE STEFANO</cp:lastModifiedBy>
  <cp:lastPrinted>2019-11-28T20:24:00Z</cp:lastPrinted>
  <dcterms:modified xsi:type="dcterms:W3CDTF">2019-12-03T18:20:00Z</dcterms:modified>
  <cp:revision>6</cp:revision>
  <dc:subject/>
  <dc:title>MODULO D’AUTORIZZAZIONE ALLA PARTECIPAZIONE PER MINORI</dc:title>
</cp:coreProperties>
</file>